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6" w:y="2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948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948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05" w:x="9948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05" w:h="1729" w:x="396" w:y="76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905" w:h="1729" w:x="396" w:y="76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900</Characters>
  <CharactersWithSpaces>67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45:00Z</dcterms:created>
  <dc:creator>Crystal Reports</dc:creator>
  <dc:description>Powered By Crystal</dc:description>
  <dc:language>en-US</dc:language>
  <cp:lastModifiedBy/>
  <cp:lastPrinted>2022-12-19T14:13:00Z</cp:lastPrinted>
  <dcterms:modified xsi:type="dcterms:W3CDTF">2022-12-22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24A331268572A5D3E62F987D3B3D61897C12D684F79526F457B22B658337DBA84BFC89B4CA3CA116CC971B57C63EC2EAC992962342A4EEF838F11B86BAB493752C73B3695B7E88E7A4650E07A3BD</vt:lpwstr>
  </property>
  <property fmtid="{D5CDD505-2E9C-101B-9397-08002B2CF9AE}" pid="3" name="Business Objects Context Information1">
    <vt:lpwstr>9BB600F2B6DAAC127B4EE781DEEE70D0D40AF901FC784B93DA4312AFF10AAE45652370DE28111A740B8B61B856CDCC429C66BBE9037683BEB0148F4C708D749FB69ECAA77F5C4615D83AD24F356FA390613B9FC0311FF62B1087F4583E99B36387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38165F856196F04DFD764E6F929F2A4A7E9825D2AD6A8F89845B393588BB0784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3EF3DEA0ADDD2F37283E21B9B6C2F00C3512A46FC44C6E976B4B9F808A3086B0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EE6E61BE3675B05D4AECE17639A75331</vt:lpwstr>
  </property>
  <property fmtid="{D5CDD505-2E9C-101B-9397-08002B2CF9AE}" pid="8" name="Operator">
    <vt:lpwstr>utilizator buget10</vt:lpwstr>
  </property>
</Properties>
</file>